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  <w:tab/>
        <w:tab/>
        <w:tab/>
        <w:tab/>
        <w:tab/>
      </w:r>
      <w:r>
        <w:rPr>
          <w:sz w:val="24"/>
        </w:rPr>
        <w:t>-1-</w:t>
      </w:r>
    </w:p>
    <w:p>
      <w:pPr>
        <w:pStyle w:val="Heading1"/>
        <w:rPr/>
      </w:pPr>
      <w:r>
        <w:rPr>
          <w:u w:val="single"/>
        </w:rPr>
        <w:t xml:space="preserve">Angaben zum Schulprofil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tand: 01.09.2017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Bezeichnung der Schule:</w:t>
        <w:tab/>
      </w:r>
      <w:r>
        <w:rPr>
          <w:rFonts w:cs="Comic Sans MS" w:ascii="Comic Sans MS" w:hAnsi="Comic Sans MS"/>
          <w:b/>
          <w:i/>
          <w:iCs/>
        </w:rPr>
        <w:t>Staatliche Grundschule Mohlsdorf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b/>
          <w:bCs/>
        </w:rPr>
        <w:t>Schulnummer: 13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schrift der Schule:  Goethestr. 22, 07987 Mohlsdorf-Teichwolframsdor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.:</w:t>
      </w:r>
      <w:r>
        <w:rPr/>
        <w:t xml:space="preserve"> </w:t>
      </w:r>
      <w:r>
        <w:rPr>
          <w:b/>
          <w:i/>
        </w:rPr>
        <w:t>03661/425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>E – Mailadresse: gs.mohlsdorf@schulen-greiz.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Angaben zu den Schüler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uljahr</w:t>
      </w:r>
      <w:r>
        <w:rPr/>
        <w:t xml:space="preserve">  </w:t>
      </w:r>
      <w:r>
        <w:rPr>
          <w:rFonts w:cs="Comic Sans MS" w:ascii="Comic Sans MS" w:hAnsi="Comic Sans MS"/>
          <w:i/>
          <w:iCs/>
          <w:u w:val="single"/>
        </w:rPr>
        <w:t>2017/18</w:t>
      </w:r>
      <w:r>
        <w:rPr/>
        <w:t xml:space="preserve">  </w:t>
      </w:r>
      <w:r>
        <w:rPr>
          <w:b/>
          <w:bCs/>
        </w:rPr>
        <w:t xml:space="preserve">Anz. d. Schüler: </w:t>
      </w:r>
      <w:r>
        <w:rPr/>
        <w:tab/>
      </w:r>
      <w:r>
        <w:rPr>
          <w:b/>
        </w:rPr>
        <w:t>106</w:t>
      </w:r>
      <w:r>
        <w:rPr/>
        <w:t xml:space="preserve">       </w:t>
      </w:r>
      <w:r>
        <w:rPr>
          <w:b/>
          <w:bCs/>
        </w:rPr>
        <w:t>Anz. d. Klassen: 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rognose zur Schülerzahl (nach aktueller Rücksprache bei Schulträger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2018/19= 100</w:t>
        <w:tab/>
        <w:t>2019/20= 100</w:t>
        <w:tab/>
        <w:tab/>
        <w:t>2020/21= 100</w:t>
        <w:tab/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sonderheiten bzgl. der Klassenbildung im lfd. Schuljah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Comic Sans MS" w:ascii="Comic Sans MS" w:hAnsi="Comic Sans MS"/>
          <w:i/>
        </w:rPr>
        <w:t xml:space="preserve"> </w:t>
      </w:r>
      <w:r>
        <w:rPr>
          <w:b/>
        </w:rPr>
        <w:t>● keine Jahrgangsmischung außer in Relig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che Besonderheiten des Schülerklientels sind zu beachte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eine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u w:val="single"/>
        </w:rPr>
      </w:pPr>
      <w:r>
        <w:rPr>
          <w:rFonts w:cs="Comic Sans MS" w:ascii="Comic Sans MS" w:hAnsi="Comic Sans MS"/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ngaben zu den Lehre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nzahl der Stammlehrer: </w:t>
      </w:r>
      <w:r>
        <w:rPr/>
        <w:t xml:space="preserve"> </w:t>
        <w:tab/>
      </w:r>
      <w:r>
        <w:rPr>
          <w:b/>
        </w:rPr>
        <w:t xml:space="preserve">7 (5 VZB, 2TZ), 5 Klassenlehrerinnen, 1 Schulleiterin,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b/>
        </w:rPr>
        <w:tab/>
        <w:tab/>
        <w:tab/>
        <w:tab/>
        <w:t>davon 1 Lehrerin langzeiterkrank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b/>
          <w:bCs/>
        </w:rPr>
        <w:t>Anz. d. abgeordneten Lehrer von anderen Schulen:  0   - an andere Schulen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tersdurchschnitt Lehrer:    57 </w:t>
      </w:r>
      <w:r>
        <w:rPr>
          <w:rFonts w:cs="Comic Sans MS" w:ascii="Comic Sans MS" w:hAnsi="Comic Sans MS"/>
          <w:i/>
          <w:iCs/>
        </w:rPr>
        <w:t xml:space="preserve"> Jah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ur für Grundschulen</w:t>
      </w:r>
    </w:p>
    <w:p>
      <w:pPr>
        <w:pStyle w:val="Normal"/>
        <w:rPr/>
      </w:pPr>
      <w:r>
        <w:rPr>
          <w:b/>
          <w:bCs/>
        </w:rPr>
        <w:t>Anz. d. Horterzieher:</w:t>
        <w:tab/>
        <w:t>2 (0,8 VZB), 2 (0,75 VZB), 1 (0,62 VZB)</w:t>
        <w:tab/>
        <w:t xml:space="preserve">davon 1 Erzieherin </w:t>
        <w:tab/>
        <w:tab/>
        <w:tab/>
        <w:tab/>
        <w:tab/>
        <w:t>langzeiterkran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z. d. abgeordneten Horterz. von anderen Schulen:</w:t>
      </w:r>
      <w:r>
        <w:rPr/>
        <w:t xml:space="preserve">  0 -</w:t>
      </w:r>
      <w:r>
        <w:rPr>
          <w:b/>
          <w:bCs/>
        </w:rPr>
        <w:tab/>
        <w:t xml:space="preserve"> an andere Schulen:   0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tersdurchschnitt Erzieher:   </w:t>
      </w:r>
      <w:r>
        <w:rPr>
          <w:rFonts w:cs="Comic Sans MS" w:ascii="Comic Sans MS" w:hAnsi="Comic Sans MS"/>
          <w:i/>
          <w:iCs/>
        </w:rPr>
        <w:t xml:space="preserve"> 47 Jah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he Besonderheiten des Kollegiums sind zu beachten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u. a. vorhandene/fehlende besondere Fachqualifikationen, besondere arbeitsvertragliche Situationen etc. )</w:t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eastAsia="Comic Sans MS" w:cs="Comic Sans MS" w:ascii="Comic Sans MS" w:hAnsi="Comic Sans MS"/>
          <w:bCs/>
          <w:i/>
        </w:rPr>
        <w:t xml:space="preserve">     </w:t>
      </w:r>
      <w:r>
        <w:rPr>
          <w:rFonts w:cs="Comic Sans MS" w:ascii="Comic Sans MS" w:hAnsi="Comic Sans MS"/>
          <w:bCs/>
          <w:i/>
        </w:rPr>
        <w:t>●</w:t>
      </w:r>
      <w:r>
        <w:rPr>
          <w:rFonts w:eastAsia="Comic Sans MS" w:cs="Comic Sans MS" w:ascii="Comic Sans MS" w:hAnsi="Comic Sans MS"/>
          <w:bCs/>
          <w:i/>
        </w:rPr>
        <w:t xml:space="preserve">   </w:t>
      </w:r>
      <w:r>
        <w:rPr>
          <w:rFonts w:cs="Comic Sans MS" w:ascii="Comic Sans MS" w:hAnsi="Comic Sans MS"/>
          <w:bCs/>
          <w:i/>
        </w:rPr>
        <w:t>erfahrenes Kollegium im fortgeschrittenen Al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i/>
          <w:iCs/>
        </w:rPr>
        <w:t xml:space="preserve">keine Beratungslehreri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i/>
          <w:iCs/>
        </w:rPr>
        <w:t>1 Lehrerin Zusatzqualifikation zum Schwimmlehre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 Lehrerin mit Zusatzqualifikation für Ethik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 ausgebildete Musiklehrerin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keine ausgebildete Englischlehrerin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 ausgebildete Sportlehrer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kein ausgebildeter Lehrer für ev. Religion …</w:t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1410" w:hanging="1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0" w:hanging="1410"/>
        <w:rPr>
          <w:u w:val="single"/>
        </w:rPr>
      </w:pPr>
      <w:r>
        <w:rPr>
          <w:u w:val="single"/>
        </w:rPr>
        <w:t>Angaben zu den äußeren Schulbedingungen</w:t>
      </w:r>
    </w:p>
    <w:p>
      <w:pPr>
        <w:pStyle w:val="Heading3"/>
        <w:ind w:left="1410" w:hanging="1410"/>
        <w:rPr>
          <w:rFonts w:ascii="Comic Sans MS" w:hAnsi="Comic Sans MS" w:cs="Comic Sans MS"/>
          <w:b w:val="false"/>
          <w:b w:val="false"/>
          <w:i/>
          <w:i/>
          <w:iCs/>
        </w:rPr>
      </w:pPr>
      <w:r>
        <w:rPr/>
        <w:t>Anz. der Gebäude:</w:t>
        <w:tab/>
        <w:t>1</w:t>
        <w:tab/>
      </w: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i/>
          <w:i/>
          <w:iCs/>
        </w:rPr>
      </w:pPr>
      <w:r>
        <w:rPr>
          <w:b/>
          <w:bCs/>
        </w:rPr>
        <w:t>Anz. der Schulstandorte:</w:t>
        <w:tab/>
        <w:t>1</w:t>
        <w:tab/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laufende oder geplante Bau- oder Sanierungsmaßnahmen :  Werterhaltu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e werden die äußeren Schulbedingungen bewerte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gut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lche Besonderheiten des Schulbezirkes/Einzugsbereiches sind zu berücksichtige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zum Einzugsbereich (Schulbezirk) der Landgemeinde Mohlsdorf-Teichwolframsdorf gehören die Orte: Mohlsdorf, Reudnitz, Kahmer, Gottesgrün, Raasdorf, Waldhau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inige  Gastschüler aus Greiz (überwiegend in allen Klassenstufen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Angaben zur inhaltlichen und pädagogischen Schulentwicklung/Profilierung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>Angaben zum Schulprof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eitthema unseres Schulkonzeptes seit 2010/11..  </w:t>
      </w:r>
      <w:r>
        <w:rPr>
          <w:rFonts w:cs="Comic Sans MS" w:ascii="Comic Sans MS" w:hAnsi="Comic Sans MS"/>
          <w:b/>
          <w:bCs/>
          <w:i/>
          <w:iCs/>
        </w:rPr>
        <w:t>„ Im Mittelpunkt unserer Arbeit steht das Kind mit seinen vielfältigen Besonderheiten.“</w:t>
      </w:r>
    </w:p>
    <w:p>
      <w:pPr>
        <w:pStyle w:val="Normal"/>
        <w:ind w:left="49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i/>
          <w:iCs/>
        </w:rPr>
        <w:t>Gestaltung des Schullebens ist diesem Ziel untergeordnet und wird durch Projekte, offene Unterrichtsformen, der  Pflege schuleigener Traditionen  und Organisationsformen und eine engagierte Eltern – und Öffentlichkeitsarbeit bestimm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er Schulalltag ist geprägt durch vielfältige Freizeitangebote und erfüllt</w:t>
      </w:r>
    </w:p>
    <w:p>
      <w:pPr>
        <w:pStyle w:val="Normal"/>
        <w:ind w:left="85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omit auch die Funktion als familienergänzende und unterstützende Einrichtung</w:t>
      </w:r>
    </w:p>
    <w:p>
      <w:pPr>
        <w:pStyle w:val="Normal"/>
        <w:ind w:left="85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854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chule ist Lernort, Lebensraum und Erfahrungswelt für die Kind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494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aufende Projekte / Vorhaben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/>
          <w:iCs/>
        </w:rPr>
        <w:t>1. einbeziehen der ländlichen Gegebenheiten in den Unterricht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i/>
          <w:iCs/>
        </w:rPr>
        <w:t xml:space="preserve">2. pflegen der Traditionen im Ort (Heimatdichter Gotthold Roth und Herrmann       </w:t>
      </w:r>
    </w:p>
    <w:p>
      <w:pPr>
        <w:pStyle w:val="Normal"/>
        <w:ind w:left="708" w:hanging="0"/>
        <w:rPr>
          <w:rFonts w:ascii="Comic Sans MS" w:hAnsi="Comic Sans MS" w:cs="Comic Sans MS"/>
          <w:bCs/>
          <w:i/>
          <w:i/>
          <w:iCs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  </w:t>
      </w:r>
      <w:r>
        <w:rPr>
          <w:rFonts w:cs="Comic Sans MS" w:ascii="Comic Sans MS" w:hAnsi="Comic Sans MS"/>
          <w:bCs/>
          <w:i/>
          <w:iCs/>
        </w:rPr>
        <w:t>Pampel Kunstmaler)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Comic Sans MS" w:ascii="Comic Sans MS" w:hAnsi="Comic Sans MS"/>
          <w:bCs/>
          <w:i/>
          <w:iCs/>
        </w:rPr>
        <w:t xml:space="preserve">3. Enge Zusammenarbeit mit dem Kindergarten auf Grundlage eines       </w:t>
        <w:tab/>
        <w:t>Kooperationsvertrages (befindet sich im gleichen Gebäude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 xml:space="preserve">4. jährlicher Schüleraustausch der 4. Klassen zwischen der Partnerschule    </w:t>
        <w:tab/>
        <w:t>Selters(Hessen) und der Grundschule Mohlsdorf</w:t>
      </w:r>
    </w:p>
    <w:p>
      <w:pPr>
        <w:pStyle w:val="Normal"/>
        <w:ind w:left="708" w:hanging="0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bCs w:val="false"/>
          <w:i w:val="false"/>
          <w:i w:val="false"/>
          <w:iCs w:val="false"/>
          <w:sz w:val="24"/>
        </w:rPr>
      </w:pPr>
      <w:r>
        <w:rPr>
          <w:rFonts w:cs="Comic Sans MS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Vielfältige (offene) Unterrichtsformen </w:t>
      </w:r>
      <w:r>
        <w:rPr>
          <w:b w:val="false"/>
          <w:bCs w:val="false"/>
          <w:sz w:val="24"/>
        </w:rPr>
        <w:t>zur Entwicklung von Lernkompetenz, insbesondere auch der Sozialkompetenz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rlebnis – und erfahrungsorientierter Unterricht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– und fächerübergreifendes Lernen in Form von Partner -, Gruppen – und Stationenlernen (wechselnde soziale Lernformen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Teilweise Arbeit mit Tages – und Wochenplänen, Freiarbeit und Werkstattlernen  in allen Jahrgangsstufen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innvolle Nutzung und Einbeziehung der vorhandenen Computerarbeitsplätze in die Unterrichts -  und die außerunterrichtliche Arbeit 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Rhythmisierung des Schulalltag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ockunterricht mit Bewegungs – und Entspannungsphasen und variabler Pausengestaltung (Frühstückspause, Spiel – und Bewegungspausen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fene Hortarbeit mit vielseitigem Bewegungs – und Arbeitsgemeinschaftsangebote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Gemeinsame Gestaltung des Schulvormittags (Lehrer und teilweise Erzieher)</w:t>
      </w:r>
    </w:p>
    <w:p>
      <w:pPr>
        <w:pStyle w:val="TextBody"/>
        <w:ind w:left="21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em Schulprofil angepasste Profilierung der Ergänzungsstunden und der Arbeitsgemeinschaften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  <w:u w:val="single"/>
        </w:rPr>
        <w:t xml:space="preserve">Ergänzungsstunden </w:t>
      </w: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  <w:u w:val="single"/>
        </w:rPr>
        <w:t>Arbeitsgemeinschaften</w:t>
      </w:r>
    </w:p>
    <w:p>
      <w:pPr>
        <w:pStyle w:val="Heading6"/>
        <w:ind w:left="348" w:hanging="0"/>
        <w:rPr/>
      </w:pPr>
      <w:r>
        <w:rPr>
          <w:rFonts w:eastAsia="Comic Sans MS"/>
        </w:rPr>
        <w:t xml:space="preserve">      </w:t>
      </w:r>
      <w:r>
        <w:rPr/>
        <w:t>Computer</w:t>
        <w:tab/>
        <w:tab/>
        <w:tab/>
        <w:tab/>
        <w:t xml:space="preserve"> Tanz (Kl. 1-4), Töpfern, Flugmodellbau,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</w:rPr>
        <w:t>Ergotherapie,  Karate, Malfreund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6"/>
        <w:ind w:left="360" w:hanging="0"/>
        <w:rPr>
          <w:i/>
          <w:i/>
        </w:rPr>
      </w:pPr>
      <w:r>
        <w:rPr>
          <w:b/>
          <w:i/>
        </w:rPr>
        <w:t xml:space="preserve">Pflege schuleigener Traditionen und Rituale </w:t>
      </w:r>
    </w:p>
    <w:p>
      <w:pPr>
        <w:pStyle w:val="Heading6"/>
        <w:ind w:left="360" w:firstLine="348"/>
        <w:rPr>
          <w:i/>
          <w:i/>
        </w:rPr>
      </w:pPr>
      <w:r>
        <w:rPr>
          <w:i/>
        </w:rPr>
        <w:t>Morgenkrei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/>
        <w:tab/>
      </w:r>
      <w:r>
        <w:rPr>
          <w:rFonts w:cs="Comic Sans MS" w:ascii="Comic Sans MS" w:hAnsi="Comic Sans MS"/>
          <w:i/>
        </w:rPr>
        <w:t xml:space="preserve">Erlernen verschiedener Musikinstrumente (Keyboard, Geige, Gitarre, Flöte) </w:t>
        <w:tab/>
        <w:t>durch Lehrer der Musikschule (zusätzliches Angebot)</w:t>
      </w:r>
    </w:p>
    <w:p>
      <w:pPr>
        <w:pStyle w:val="Heading6"/>
        <w:tabs>
          <w:tab w:val="clear" w:pos="708"/>
          <w:tab w:val="left" w:pos="709" w:leader="none"/>
        </w:tabs>
        <w:ind w:left="0" w:hanging="0"/>
        <w:jc w:val="left"/>
        <w:rPr>
          <w:i/>
          <w:i/>
        </w:rPr>
      </w:pPr>
      <w:r>
        <w:rPr>
          <w:i/>
        </w:rPr>
        <w:tab/>
        <w:t xml:space="preserve">Brandschutzerziehung in Form eines Projektes gemeinsam mit der  </w:t>
        <w:tab/>
        <w:t xml:space="preserve">Ortsfeuerwehr                              </w:t>
        <w:tab/>
      </w:r>
    </w:p>
    <w:p>
      <w:pPr>
        <w:pStyle w:val="Heading6"/>
        <w:ind w:left="0" w:hanging="0"/>
        <w:jc w:val="left"/>
        <w:rPr>
          <w:i/>
          <w:i/>
          <w:iCs/>
        </w:rPr>
      </w:pPr>
      <w:r>
        <w:rPr>
          <w:i/>
          <w:iCs/>
        </w:rPr>
        <w:tab/>
        <w:t>Weihnachts- und Frühlingskonzert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individuelle Klassenweihnachtsfeiern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Weihnachtsprogrammgestaltung 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* Eltern, Schüler und Tanzkinder spielen gemeinsam ein selbst geschriebenes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</w:rPr>
        <w:tab/>
        <w:t xml:space="preserve">  Weihnachtsmärchen vor, dass zusätzlich für alle Einwohner der Gemeinde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i/>
          <w:iCs/>
        </w:rPr>
        <w:tab/>
        <w:t xml:space="preserve">  Mohlsdorf aufgeführt wird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i/>
          <w:iCs/>
        </w:rPr>
        <w:tab/>
        <w:t xml:space="preserve"> regelmäßige Tanzauftritte entsprechend der regionalen und überregionalen   </w:t>
        <w:tab/>
        <w:t>Veranstaltungen</w:t>
      </w:r>
    </w:p>
    <w:p>
      <w:pPr>
        <w:pStyle w:val="Normal"/>
        <w:ind w:firstLine="709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chulfasching</w:t>
      </w:r>
    </w:p>
    <w:p>
      <w:pPr>
        <w:pStyle w:val="Normal"/>
        <w:ind w:firstLine="709"/>
        <w:rPr>
          <w:i/>
          <w:i/>
          <w:iCs/>
        </w:rPr>
      </w:pPr>
      <w:r>
        <w:rPr>
          <w:rFonts w:cs="Comic Sans MS" w:ascii="Comic Sans MS" w:hAnsi="Comic Sans MS"/>
          <w:i/>
          <w:iCs/>
        </w:rPr>
        <w:t>Schulinterner Lesewettbewerb</w:t>
      </w:r>
    </w:p>
    <w:p>
      <w:pPr>
        <w:pStyle w:val="Normal"/>
        <w:ind w:firstLine="709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portfeste (Herbstcrosslauf, Dreikampf, Fußball-Mini-Olympiade)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i/>
          <w:iCs/>
        </w:rPr>
        <w:t>Schullandheimaufenthalt der Klassen 1 bis 4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i/>
          <w:iCs/>
        </w:rPr>
        <w:t>Schnupperstunden für die zukünftigen Schulanfänger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Jährliche regelmäßigeTeilnahme an Sportwettkämpfen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ährlicher einwöchiger Schüleraustausch mit der Partnerschule Selters (Hessen)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Begabtenförderung und Förderung der Schüler mit Lernproblemen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laufend durch Klassenlehrer, MSD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Schulinternes Fortbildungskonzept</w:t>
      </w:r>
    </w:p>
    <w:p>
      <w:pPr>
        <w:pStyle w:val="Heading8"/>
        <w:ind w:firstLine="748"/>
        <w:rPr/>
      </w:pPr>
      <w:r>
        <w:rPr/>
        <w:t xml:space="preserve">Arbeit mit ADS- bzw. ADHS – und ESE- Schülern </w:t>
      </w:r>
    </w:p>
    <w:p>
      <w:pPr>
        <w:pStyle w:val="Heading8"/>
        <w:ind w:firstLine="748"/>
        <w:rPr/>
      </w:pPr>
      <w:r>
        <w:rPr/>
        <w:t>Gestalten von und Arbeiten mit Förderplänen</w:t>
      </w:r>
    </w:p>
    <w:p>
      <w:pPr>
        <w:pStyle w:val="Normal"/>
        <w:rPr/>
      </w:pPr>
      <w:r>
        <w:rPr/>
        <w:tab/>
      </w:r>
      <w:r>
        <w:rPr>
          <w:i/>
        </w:rPr>
        <w:t xml:space="preserve"> </w:t>
      </w:r>
      <w:r>
        <w:rPr>
          <w:rFonts w:cs="Comic Sans MS" w:ascii="Comic Sans MS" w:hAnsi="Comic Sans MS"/>
          <w:i/>
        </w:rPr>
        <w:t>Regelmäßiger Besuch von Weiterbildungsveranstaltung durch das Lehrer- un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Erzieherkollegium</w:t>
      </w:r>
    </w:p>
    <w:p>
      <w:pPr>
        <w:pStyle w:val="Normal"/>
        <w:ind w:firstLine="748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rbeiten am Schulinternen Lehrplan</w:t>
      </w:r>
    </w:p>
    <w:p>
      <w:pPr>
        <w:pStyle w:val="Normal"/>
        <w:ind w:firstLine="748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Zusammenarbeit mit öffentlichen Einrichtungen und Partnern, bspw.: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</w:t>
      </w:r>
      <w:r>
        <w:rPr>
          <w:rFonts w:cs="Comic Sans MS" w:ascii="Comic Sans MS" w:hAnsi="Comic Sans MS"/>
          <w:b/>
          <w:bCs/>
          <w:i/>
          <w:iCs/>
        </w:rPr>
        <w:t xml:space="preserve">Gemeinde, Vereine, Ortsfeuerwehr, Musikschule, Bibliothek in der </w:t>
        <w:tab/>
        <w:t xml:space="preserve">Kreisstadt Greiz, landwirtschaftliche Produktionsbetriebe, Gärtnerei, </w:t>
        <w:tab/>
        <w:t>Partnergemeinde Selters/Hesse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Weitere Hinweise zur inhaltlich – organisatorischen Arbeit  findet man darüber hinaus auf </w:t>
      </w:r>
    </w:p>
    <w:p>
      <w:pPr>
        <w:pStyle w:val="Normal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360" w:hanging="0"/>
        <w:rPr>
          <w:bCs/>
          <w:color w:val="0000FF"/>
        </w:rPr>
      </w:pPr>
      <w:hyperlink r:id="rId2">
        <w:r>
          <w:rPr>
            <w:rStyle w:val="InternetLink"/>
            <w:bCs/>
          </w:rPr>
          <w:t>http://www.schulportal-thueringen.de/</w:t>
        </w:r>
      </w:hyperlink>
      <w:r>
        <w:rPr>
          <w:bCs/>
          <w:color w:val="0000FF"/>
          <w:u w:val="single"/>
        </w:rPr>
        <w:t>............................................</w:t>
      </w:r>
      <w:r>
        <w:rPr>
          <w:bCs/>
          <w:color w:val="0000FF"/>
        </w:rPr>
        <w:t xml:space="preserve"> 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jc w:val="both"/>
      <w:outlineLvl w:val="5"/>
    </w:pPr>
    <w:rPr>
      <w:rFonts w:ascii="Comic Sans MS" w:hAnsi="Comic Sans MS" w:cs="Comic Sans MS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48"/>
      <w:jc w:val="both"/>
      <w:outlineLvl w:val="7"/>
    </w:pPr>
    <w:rPr>
      <w:rFonts w:ascii="Comic Sans MS" w:hAnsi="Comic Sans MS" w:cs="Comic Sans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Times New Roman"/>
      <w:sz w:val="22"/>
      <w:szCs w:val="22"/>
    </w:rPr>
  </w:style>
  <w:style w:type="character" w:styleId="TextkrperZchn">
    <w:name w:val="Textkörper Zchn"/>
    <w:qFormat/>
    <w:rPr>
      <w:rFonts w:cs="Times New Roman"/>
      <w:sz w:val="24"/>
      <w:szCs w:val="24"/>
    </w:rPr>
  </w:style>
  <w:style w:type="character" w:styleId="TextkrperZeileneinzugZchn">
    <w:name w:val="Textkörper-Zeileneinzug Zchn"/>
    <w:qFormat/>
    <w:rPr>
      <w:rFonts w:cs="Times New Roman"/>
      <w:sz w:val="24"/>
      <w:szCs w:val="24"/>
    </w:rPr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>
      <w:rFonts w:ascii="Comic Sans MS" w:hAnsi="Comic Sans MS" w:cs="Comic Sans MS"/>
      <w:i/>
      <w:i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portal-thuering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Sekretariat</dc:creator>
  <dc:description/>
  <cp:keywords/>
  <dc:language>en-US</dc:language>
  <cp:lastModifiedBy>Schulsachbearbeiter</cp:lastModifiedBy>
  <cp:lastPrinted>2012-12-14T11:07:00Z</cp:lastPrinted>
  <dcterms:modified xsi:type="dcterms:W3CDTF">2017-09-11T06:54:00Z</dcterms:modified>
  <cp:revision>6</cp:revision>
  <dc:subject/>
  <dc:title>Angaben zum Schulprofil</dc:title>
</cp:coreProperties>
</file>